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autoSpaceDE w:val="false"/>
        <w:spacing w:before="100" w:after="0"/>
        <w:rPr>
          <w:rFonts w:ascii="Arial" w:hAnsi="Arial" w:cs="Arial"/>
        </w:rPr>
      </w:pPr>
      <w:bookmarkStart w:id="0" w:name="OLE_LINK8"/>
      <w:bookmarkStart w:id="1" w:name="OLE_LINK7"/>
      <w:r>
        <w:rPr/>
        <w:drawing>
          <wp:inline distT="0" distB="0" distL="0" distR="0">
            <wp:extent cx="22358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ocumentTitle"/>
        <w:rPr/>
      </w:pPr>
      <w:r>
        <w:rPr/>
        <w:t>GENERAL, COMMON AND OFFICE AREAS INSPECTION CHECKLI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420"/>
        <w:gridCol w:w="1170"/>
        <w:gridCol w:w="117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nspection Team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Location /  Room No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upervis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Inspection Dat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B: Boxes to be ticked as items are sighted (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Cs/>
          <w:sz w:val="18"/>
          <w:szCs w:val="18"/>
        </w:rPr>
        <w:t>)</w:t>
      </w:r>
      <w:r>
        <w:rPr>
          <w:b/>
          <w:bCs/>
        </w:rPr>
        <w:t xml:space="preserve"> </w:t>
      </w:r>
      <w:r>
        <w:rPr>
          <w:sz w:val="18"/>
          <w:szCs w:val="18"/>
        </w:rPr>
        <w:t>or not present (</w:t>
      </w:r>
      <w:r>
        <w:rPr>
          <w:rFonts w:eastAsia="Wingdings 2" w:cs="Wingdings 2" w:ascii="Wingdings 2" w:hAnsi="Wingdings 2"/>
          <w:b/>
          <w:bCs/>
        </w:rPr>
        <w:t>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or otherwise </w:t>
      </w:r>
      <w:r>
        <w:rPr>
          <w:b/>
          <w:sz w:val="18"/>
          <w:szCs w:val="18"/>
        </w:rPr>
        <w:t>NA</w:t>
      </w:r>
      <w:r>
        <w:rPr>
          <w:sz w:val="18"/>
          <w:szCs w:val="18"/>
        </w:rPr>
        <w:t xml:space="preserve"> indicates the item is not applicable to this are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30"/>
        <w:gridCol w:w="629"/>
        <w:gridCol w:w="2775"/>
        <w:gridCol w:w="1433"/>
        <w:gridCol w:w="1484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bookmarkStart w:id="2" w:name="_Hlk130116765"/>
            <w:bookmarkEnd w:id="2"/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No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Ques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20"/>
                <w:szCs w:val="20"/>
              </w:rPr>
              <w:t></w:t>
            </w:r>
            <w:r>
              <w:rPr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b/>
                <w:bCs/>
                <w:color w:val="FFFFFF"/>
                <w:sz w:val="20"/>
                <w:szCs w:val="20"/>
              </w:rPr>
              <w:t></w:t>
            </w:r>
            <w:r>
              <w:rPr>
                <w:b/>
                <w:bCs/>
                <w:color w:val="FFFFFF"/>
                <w:sz w:val="20"/>
                <w:szCs w:val="20"/>
              </w:rPr>
              <w:t>/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rrective Actio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onsible Pers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arget Completion Dat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eneral facilit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the temperature and airflow in the area adequate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re photocopiers/printers located away from personal workstation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re there any sources of excessive noise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ousekeep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area tidy and well kept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items safely stored so they are not at risk of falling off or causing injury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 the floor free of trip hazard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furniture in good repair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filing cabinets/desk drawers closed when not in use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loors, Aisles, Stairs and Landing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 floors have even surfaces (no cracks or holes)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re stairs in good condition (no worn or broken treads)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handrails in good condition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non-skid strips in good condition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landings clear of obstruction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mergency Procedur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re emergency numbers and procedures clearly displayed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Are appropriate fire extinguishers visible and easy to acces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ve fire extinguishers been inspected/tagged within the last 6 month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fire extinguishers free from obstruction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emergency exit stairs adequately lit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re exit signs in place and illuminated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exit doors marked and clearly visible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n exit doors be opened from inside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exit corridors clear of obstructions (including outside of the building)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irst Ai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re cabinets and contents clean, orderly and properly stocked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re First Aid kits accessible and the first aid officers identified?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 staff know the location of the first aid kit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Electrical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re electrical items tested (not required for Non Hostile areas), tagged and in date?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“Portable Appliance Testing and Tagging Guideline”.</w:t>
              </w:r>
            </w:hyperlink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re all power outlets and switches in good condition (not broken) and tagged out if faulty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extension leads / power boards used as designed (Ensure no temporary or makeshift leads/power boards, double adaptors, piggyback plugs, overloading)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o power boards have overload protection and individual switched outlet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electrical items free from damage and unlikely to be exposed to water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Do portable heaters have time switches and are electrical appliances in a safe working area?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e leads/cords kept clear of walkways and tucked away tidily under desk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anual Handl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frequently used items within easy access between knee and shoulder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heavy items stored at waist height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step ladders or stools used to access items stored on high shelve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rolleys available and used to transport item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repetitive actions minimised and rest breaks taken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venir LT 35 Light;Avenir LT 35 Light"/>
                <w:color w:val="221E1F"/>
                <w:sz w:val="18"/>
                <w:szCs w:val="18"/>
              </w:rPr>
              <w:t>Is a risk assessment made when furniture or offices must be moved and are the risks from manual handling controlled as far as possible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igh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s there adequate lighting for the work being carried out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glare and reflection controlled to acceptable level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the area’s lighting steady (no flickering light)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rgonom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 workstation set up correctly? (Has it been assessed and are staff aware of the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“Working Comfortably With Computers Brochure”</w:t>
              </w:r>
            </w:hyperlink>
            <w:r>
              <w:rPr>
                <w:sz w:val="18"/>
                <w:szCs w:val="18"/>
              </w:rPr>
              <w:t>?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 space under the desk clear to allow leg room and symmetrical posture to access workspace on the desk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 there sufficient desk space for large documents, completed work or writing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itch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fridge clean and operational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microwave position at suitable height, clean and operational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oven/stove clean and operational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equipment secured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the area free from pests or evidence thereof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aund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electrical equipment tested and tagged and current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ventilation adequate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lighting adequate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 the floor/area free from water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azardous Materials/Chemicals (e.g. Cleaning and Printing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e chemicals stored and handled according to the Material Safety Data Sheets (MSDS) or manufacturers instruction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re flammable (including LPGs on BBQs), explosive, toxic and asphyxiant gases stored outside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BBQs stored, maintained and cleaned appropriately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 there a responsible person allocated to ensure 12.2 and 12.3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1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ed by (print nam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6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73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544"/>
      <w:gridCol w:w="3307"/>
    </w:tblGrid>
    <w:tr>
      <w:trPr/>
      <w:tc>
        <w:tcPr>
          <w:tcW w:w="3569" w:type="dxa"/>
          <w:tcBorders>
            <w:top w:val="single" w:sz="4" w:space="0" w:color="000000"/>
          </w:tcBorders>
        </w:tcPr>
        <w:p>
          <w:pPr>
            <w:pStyle w:val="Heading6"/>
            <w:rPr>
              <w:sz w:val="16"/>
              <w:szCs w:val="16"/>
            </w:rPr>
          </w:pPr>
          <w:r>
            <w:rPr>
              <w:sz w:val="16"/>
              <w:szCs w:val="16"/>
            </w:rPr>
            <w:t>The University of Western Australia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Heading6"/>
            <w:tabs>
              <w:tab w:val="clear" w:pos="720"/>
              <w:tab w:val="right" w:pos="824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eneral Areas Inspection Checklist</w:t>
          </w:r>
        </w:p>
      </w:tc>
      <w:tc>
        <w:tcPr>
          <w:tcW w:w="330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8240" w:leader="none"/>
            </w:tabs>
            <w:jc w:val="right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Page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PAGE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3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of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3</w:t>
          </w:r>
          <w:r>
            <w:rPr>
              <w:sz w:val="16"/>
              <w:i/>
              <w:szCs w:val="16"/>
              <w:iCs/>
            </w:rPr>
            <w:fldChar w:fldCharType="end"/>
          </w:r>
        </w:p>
      </w:tc>
    </w:tr>
    <w:tr>
      <w:trPr/>
      <w:tc>
        <w:tcPr>
          <w:tcW w:w="3569" w:type="dxa"/>
          <w:tcBorders/>
        </w:tcPr>
        <w:p>
          <w:pPr>
            <w:pStyle w:val="Heading6"/>
            <w:rPr>
              <w:sz w:val="16"/>
              <w:szCs w:val="16"/>
            </w:rPr>
          </w:pPr>
          <w:r>
            <w:rPr>
              <w:sz w:val="16"/>
              <w:szCs w:val="16"/>
            </w:rPr>
            <w:t>Created: January 2009</w:t>
          </w:r>
        </w:p>
      </w:tc>
      <w:tc>
        <w:tcPr>
          <w:tcW w:w="3544" w:type="dxa"/>
          <w:tcBorders/>
        </w:tcPr>
        <w:p>
          <w:pPr>
            <w:pStyle w:val="Heading6"/>
            <w:tabs>
              <w:tab w:val="clear" w:pos="720"/>
              <w:tab w:val="left" w:pos="993" w:leader="none"/>
              <w:tab w:val="right" w:pos="824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Last Review: </w:t>
          </w:r>
        </w:p>
      </w:tc>
      <w:tc>
        <w:tcPr>
          <w:tcW w:w="3307" w:type="dxa"/>
          <w:tcBorders/>
        </w:tcPr>
        <w:p>
          <w:pPr>
            <w:pStyle w:val="Heading5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ext Review: </w:t>
          </w:r>
        </w:p>
      </w:tc>
    </w:tr>
  </w:tbl>
  <w:p>
    <w:pPr>
      <w:pStyle w:val="Footer"/>
      <w:jc w:val="center"/>
      <w:rPr/>
    </w:pPr>
    <w:r>
      <w:rPr>
        <w:sz w:val="16"/>
        <w:lang w:eastAsia="en-AU"/>
      </w:rPr>
      <w:t>Hardcopies of this document are considered uncontrolled please refer to UWA Safety and Health website for latest version</w:t>
    </w:r>
  </w:p>
  <w:p>
    <w:pPr>
      <w:pStyle w:val="Footer"/>
      <w:rPr>
        <w:sz w:val="16"/>
        <w:lang w:eastAsia="en-AU"/>
      </w:rPr>
    </w:pPr>
    <w:r>
      <w:rPr>
        <w:sz w:val="16"/>
        <w:lang w:eastAsia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right" w:pos="8240" w:leader="none"/>
      </w:tabs>
      <w:autoSpaceDE w:val="false"/>
      <w:jc w:val="right"/>
      <w:outlineLvl w:val="4"/>
    </w:pPr>
    <w:rPr>
      <w:rFonts w:ascii="Helvetica" w:hAnsi="Helvetica" w:cs="Helvetica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Helvetica" w:hAnsi="Helvetica" w:cs="Helvetic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60" w:leader="none"/>
        <w:tab w:val="left" w:pos="9120" w:leader="none"/>
      </w:tabs>
      <w:autoSpaceDE w:val="false"/>
      <w:spacing w:before="100" w:after="0"/>
    </w:pPr>
    <w:rPr>
      <w:rFonts w:ascii="Times New Roman" w:hAnsi="Times New Roman" w:cs="Times New Roman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Title">
    <w:name w:val="Document Title"/>
    <w:basedOn w:val="Normal"/>
    <w:qFormat/>
    <w:pPr/>
    <w:rPr>
      <w:rFonts w:cs="Times New Roman"/>
      <w:b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ty.uwa.edu.au/policies/portable" TargetMode="External"/><Relationship Id="rId4" Type="http://schemas.openxmlformats.org/officeDocument/2006/relationships/hyperlink" Target="http://www.safety.uwa.edu.au/policies/working_comfortably_with_compute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0:00Z</dcterms:created>
  <dc:creator>University of Wollongong</dc:creator>
  <dc:description/>
  <cp:keywords/>
  <dc:language>en-US</dc:language>
  <cp:lastModifiedBy>Tracey O'Keefe</cp:lastModifiedBy>
  <cp:lastPrinted>2009-07-20T10:13:00Z</cp:lastPrinted>
  <dcterms:modified xsi:type="dcterms:W3CDTF">2021-10-04T04:00:00Z</dcterms:modified>
  <cp:revision>2</cp:revision>
  <dc:subject/>
  <dc:title> </dc:title>
</cp:coreProperties>
</file>